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0                                                                                                     № 2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сжигания сухой травы и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аселенных пунк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клинье Рамеш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Тверской области в пожароопасный пери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п. 17, 77 Правил противопожарного режима  в Российской Федерации, утвержденных постановлением Правительства Российской Федерации от 25.04. 2012 № 390 и ст. 12 Правил пожарной безопасности в лесах, утвержденных постановлением Правительства Российской Федерации от 30.06. 2007  № 417 (в редакции постановления Правительства РФ от 05.05. 2011  № 343), в связи с наступлением пожароопасного периода и в целях предупреждения пожаров и загораний в границах поселения, администрация сельского поселения Заклинье Рамешковск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прет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жигание стерни, мусора, пожнивных остатков и разведение костров  на территориях населенных пунктов и полях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овать проведение разъяснительной работы среди населения о недопущении несанкционированного разведения костров, сжигания сухой травы, мусора и проведения сельскохозяйственных палов в пожароопасный период 2020 года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зместить настоящее постановление для обнародования в Администрации сельского поселения Заклинье на информационном стенде и на официальном сайте администрации Рамешковского района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клинье                               Т.А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53:00Z</dcterms:created>
  <dc:creator>1</dc:creator>
  <dc:description/>
  <cp:keywords/>
  <dc:language>en-US</dc:language>
  <cp:lastModifiedBy>Наталья</cp:lastModifiedBy>
  <cp:lastPrinted>2019-04-08T12:40:00Z</cp:lastPrinted>
  <dcterms:modified xsi:type="dcterms:W3CDTF">2020-05-21T19:53:00Z</dcterms:modified>
  <cp:revision>2</cp:revision>
  <dc:subject/>
  <dc:title/>
</cp:coreProperties>
</file>